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 xml:space="preserve">  </w:t>
      </w:r>
      <w:r>
        <w:rPr/>
        <w:t>DATOS DEL ESTUDIANTE / STUDENT DATA</w:t>
      </w:r>
    </w:p>
    <w:tbl>
      <w:tblPr>
        <w:tblW w:w="9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287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estudiante / Student name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39" w:hRule="atLeast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en-GB"/>
              </w:rPr>
              <w:t xml:space="preserve">DNI / ID Number 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0" w:leader="none"/>
        </w:tabs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</w:tabs>
        <w:ind w:left="0" w:hanging="0"/>
        <w:rPr/>
      </w:pPr>
      <w:r>
        <w:rPr>
          <w:rFonts w:cs="Arial" w:ascii="Arial" w:hAnsi="Arial"/>
          <w:b/>
          <w:szCs w:val="28"/>
        </w:rPr>
        <w:t>DATOS DE LA EMPRE</w:t>
      </w:r>
      <w:r>
        <w:rPr/>
        <w:t>SA/COMPANY DAT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980"/>
        <w:gridCol w:w="2629"/>
        <w:gridCol w:w="2591"/>
      </w:tblGrid>
      <w:tr>
        <w:trPr>
          <w:trHeight w:val="285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 la Empresa/Company name: </w:t>
              <w:tab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Representada por/Represented by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En su calidad de/ Acting in his capacity as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Ámbito profesional/ Professional sector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fr-FR"/>
              </w:rPr>
              <w:t xml:space="preserve">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Forma de constitución/ Legal form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ombre del tutor/ Tutor’s nam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uesto en la empresa/Position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Dirección/Address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 xml:space="preserve">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Ciudad/City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</w:tr>
      <w:tr>
        <w:trPr>
          <w:trHeight w:val="279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Teléfono/Telephone  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Fax  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0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vertAlign w:val="superscript"/>
                <w:lang w:val="fr-FR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Cs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  <w:t xml:space="preserve">E-mail 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 w:ascii="Arial" w:hAnsi="Arial"/>
                <w:lang w:val="fr-FR" w:eastAsia="en-US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vertAlign w:val="superscript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Dirección web/ web site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  <w:t>     </w:t>
            </w:r>
            <w:r/>
            <w:r>
              <w:rPr>
                <w:vertAlign w:val="superscript"/>
                <w:sz w:val="20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/>
        <w:t>PERFIL DE LAS PRACTICAS OFERTADAS/ GENERAL PROFILE FOR PLACEMENTS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0"/>
        <w:gridCol w:w="4120"/>
      </w:tblGrid>
      <w:tr>
        <w:trPr>
          <w:trHeight w:val="497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>Titulación/campo de estudios/ Required field of studies: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Periodo para prácticas: Desde- Hasta / Best period: From-Unti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Remuneración en su caso/ Eventual payment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Nº horas a la semana/ Hours per week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Idiomas demandados además del español/ Required languages besides Spanish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highlight w:val="yellow"/>
                <w:lang w:val="en-GB"/>
              </w:rPr>
              <w:t>Please rate the proficiency according to the European framework of reference for languages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vertAlign w:val="superscript"/>
              </w:rPr>
              <w:t xml:space="preserve">Observaciones/Comments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Cs w:val="28"/>
        </w:rPr>
        <w:t>BREVE DESCRIPCIÓN DE LAS PRACTICAS/BRIEF DESCRIPTION OF THE PLACEMENTS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/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ALOR DE LAS PRACTICAS PARA EL ESTUDIANTE/VALUE OF THE PLACEMENTS FOR THE TRAINEE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1902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Quien suscribe certifica que la información contenida en este documento es correcta y confirma su compromiso de admitir el citado número de estudiantes del programa Erasmus para prácticas que le sean enviados a través de la Universidad de Sevilla  en las condiciones establecidas.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undersigned certifies that the information provided in this document is correct and confirms his/her commitment to admit the aforementioned number of Erasmus students for placements sent by the University of Seville in the established conditions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Lugar/Place, </w:t>
      </w:r>
      <w:r>
        <w:fldChar w:fldCharType="begin">
          <w:ffData>
            <w:name w:val="Texto1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 xml:space="preserve">       </w:t>
        <w:tab/>
        <w:t xml:space="preserve">Vº Bº Responsable de Relaciones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Fecha/date, </w:t>
      </w:r>
      <w:r>
        <w:fldChar w:fldCharType="begin">
          <w:ffData>
            <w:name w:val="Texto1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ab/>
        <w:tab/>
        <w:tab/>
        <w:tab/>
        <w:t>Internacionales o Prácticas Escuela/Facultad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irma/signature </w:t>
        <w:tab/>
        <w:tab/>
        <w:tab/>
        <w:tab/>
        <w:tab/>
        <w:t>Fecha,</w:t>
      </w:r>
    </w:p>
    <w:p>
      <w:pPr>
        <w:pStyle w:val="Normal"/>
        <w:ind w:left="4254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,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</w:rPr>
        <w:t xml:space="preserve">Sello de la Empresa/Company’s stamp </w:t>
        <w:tab/>
        <w:tab/>
        <w:tab/>
        <w:t>Sello del Centro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06" w:gutter="0" w:header="709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540" w:right="-81" w:hanging="0"/>
      <w:jc w:val="right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3810</wp:posOffset>
          </wp:positionV>
          <wp:extent cx="1134110" cy="1039495"/>
          <wp:effectExtent l="0" t="0" r="0" b="0"/>
          <wp:wrapTight wrapText="bothSides">
            <wp:wrapPolygon edited="0">
              <wp:start x="-177" y="0"/>
              <wp:lineTo x="-177" y="21366"/>
              <wp:lineTo x="21600" y="21366"/>
              <wp:lineTo x="2160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1039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299970" cy="4787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29997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</w:r>
  </w:p>
  <w:p>
    <w:pPr>
      <w:pStyle w:val="TextBody"/>
      <w:ind w:left="540" w:right="584" w:hanging="0"/>
      <w:rPr/>
    </w:pPr>
    <w:r>
      <w:rPr>
        <w:b/>
        <w:bCs/>
        <w:color w:val="0000FF"/>
        <w:sz w:val="26"/>
      </w:rPr>
      <w:t xml:space="preserve">COMPROMISO DE PARTICIPACIÓN EN EL PROGRAMA ERASMUS DE PRACTICAS EN EMPRESAS DE </w:t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  <w:t>ESTUDIANTES EUROPEOS</w:t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  <w:t>CURSO 2014-2015</w:t>
    </w:r>
  </w:p>
  <w:p>
    <w:pPr>
      <w:pStyle w:val="TextBody"/>
      <w:ind w:left="540" w:right="584" w:hanging="0"/>
      <w:rPr>
        <w:b/>
        <w:b/>
        <w:bCs/>
        <w:color w:val="0000FF"/>
        <w:sz w:val="26"/>
      </w:rPr>
    </w:pPr>
    <w:r>
      <w:rPr>
        <w:b/>
        <w:bCs/>
        <w:color w:val="0000FF"/>
        <w:sz w:val="26"/>
      </w:rPr>
    </w:r>
  </w:p>
  <w:p>
    <w:pPr>
      <w:pStyle w:val="Header"/>
      <w:ind w:left="540" w:right="584" w:hanging="0"/>
      <w:jc w:val="center"/>
      <w:rPr>
        <w:b/>
        <w:b/>
        <w:bCs/>
        <w:color w:val="0000FF"/>
        <w:sz w:val="26"/>
        <w:lang w:val="en-GB"/>
      </w:rPr>
    </w:pPr>
    <w:r>
      <w:rPr>
        <w:b/>
        <w:bCs/>
        <w:color w:val="0000FF"/>
        <w:sz w:val="26"/>
        <w:lang w:val="en-GB"/>
      </w:rPr>
      <w:t>COMMITMENT TO BE PART OF THE ERASMUS PLACEMENTS PROGRAMME FOR EUROPEAN STU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outlineLvl w:val="0"/>
    </w:pPr>
    <w:rPr>
      <w:rFonts w:ascii="TimesNewRoman" w:hAnsi="TimesNewRoman" w:cs="TimesNewRoman"/>
      <w:color w:val="000081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80" w:hanging="0"/>
    </w:pPr>
    <w:rPr>
      <w:color w:val="000000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46:00Z</dcterms:created>
  <dc:creator>ONECO</dc:creator>
  <dc:description/>
  <dc:language>en-US</dc:language>
  <cp:lastModifiedBy>Francisca Villar</cp:lastModifiedBy>
  <cp:lastPrinted>2011-03-15T09:18:00Z</cp:lastPrinted>
  <dcterms:modified xsi:type="dcterms:W3CDTF">2014-04-01T05:53:00Z</dcterms:modified>
  <cp:revision>3</cp:revision>
  <dc:subject/>
  <dc:title> </dc:title>
</cp:coreProperties>
</file>